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[Name of Surgery Center]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RIEF OP NOTE</w:t>
      </w:r>
    </w:p>
    <w:p>
      <w:pPr>
        <w:pStyle w:val="Normal"/>
        <w:pBdr>
          <w:top w:val="double" w:sz="4" w:space="1" w:color="000000"/>
        </w:pBdr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13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092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EOP DIAGNOSI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STOP DIAGNOSIS: □ same as preop diagno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PROCEDURE(S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OMPLICATIONS: □ n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EST. BLOOD LOSS: □ none to minim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70"/>
        <w:gridCol w:w="270"/>
        <w:gridCol w:w="990"/>
        <w:gridCol w:w="1980"/>
      </w:tblGrid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hysician’s Signature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i/>
          <w:iCs/>
        </w:rPr>
        <w:t>Source: David Ott, Gateway Surgery Center. Adapted and reprinted with permission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 MT">
    <w:altName w:val="Kartika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Centaur MT;Kartika" w:hAnsi="Centaur MT;Kartika" w:eastAsia="Times New Roman" w:cs="Centaur MT;Kartik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1:00Z</dcterms:created>
  <dc:creator>Linda White</dc:creator>
  <dc:description/>
  <cp:keywords/>
  <dc:language>en-US</dc:language>
  <cp:lastModifiedBy>Rob K.</cp:lastModifiedBy>
  <cp:lastPrinted>2009-11-18T10:59:00Z</cp:lastPrinted>
  <dcterms:modified xsi:type="dcterms:W3CDTF">2010-09-01T16:37:00Z</dcterms:modified>
  <cp:revision>3</cp:revision>
  <dc:subject/>
  <dc:title>January 8, 1997</dc:title>
</cp:coreProperties>
</file>