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YZ ASC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mplete Biological Resul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Note: This form must be completed and returned to SPD (Sterile Processing Department) when implantable devices and trays have not completed the biological monitor result. This is a due to an item needing flash sterilization for immediate use.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MessageHeader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hd w:fill="E6E6E6" w:val="clear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mplant / tray was used before biological results were available</w:t>
      </w:r>
    </w:p>
    <w:p>
      <w:pPr>
        <w:pStyle w:val="MessageHeader"/>
        <w:shd w:fill="E6E6E6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shd w:fill="E6E6E6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MessageHeader"/>
        <w:shd w:fill="E6E6E6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: __________</w:t>
        <w:tab/>
        <w:tab/>
        <w:t>Scheduled time of procedure: ________________</w:t>
      </w:r>
    </w:p>
    <w:p>
      <w:pPr>
        <w:pStyle w:val="TextBody"/>
        <w:rPr/>
      </w:pPr>
      <w:r>
        <w:rPr/>
        <w:t>Surgeon name: ____________________________________________________</w:t>
      </w:r>
    </w:p>
    <w:p>
      <w:pPr>
        <w:pStyle w:val="TextBody"/>
        <w:rPr/>
      </w:pPr>
      <w:r>
        <w:rPr/>
        <w:t>Person requesting release: __________________________________________________</w:t>
      </w:r>
    </w:p>
    <w:p>
      <w:pPr>
        <w:pStyle w:val="TextBody"/>
        <w:rPr/>
      </w:pPr>
      <w:r>
        <w:rPr/>
        <w:t>Reason release was needed: _________________________________________________</w:t>
      </w:r>
    </w:p>
    <w:p>
      <w:pPr>
        <w:pStyle w:val="TextBody"/>
        <w:rPr/>
      </w:pPr>
      <w:r>
        <w:rPr/>
        <w:t>What could have prevented premature release? 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Employee Signature </w:t>
        <w:tab/>
        <w:tab/>
        <w:tab/>
        <w:tab/>
        <w:tab/>
        <w:t>OR Manager Signa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ATIENT LAB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ource:</w:t>
      </w:r>
      <w:r>
        <w:rPr/>
        <w:t xml:space="preserve"> Lakeland Surgical &amp; Diagnostic Center (Lakeland, Fla.). Adapted and reprinted with permission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9:00Z</dcterms:created>
  <dc:creator>crodriguez</dc:creator>
  <dc:description/>
  <cp:keywords/>
  <dc:language>en-US</dc:language>
  <cp:lastModifiedBy>Rob K.</cp:lastModifiedBy>
  <cp:lastPrinted>2008-12-04T11:42:00Z</cp:lastPrinted>
  <dcterms:modified xsi:type="dcterms:W3CDTF">2010-11-04T21:36:00Z</dcterms:modified>
  <cp:revision>4</cp:revision>
  <dc:subject/>
  <dc:title>Release Form for</dc:title>
</cp:coreProperties>
</file>