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Infection Control Competency Qui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True or False</w:t>
      </w:r>
    </w:p>
    <w:p>
      <w:pPr>
        <w:pStyle w:val="Normal"/>
        <w:numPr>
          <w:ilvl w:val="0"/>
          <w:numId w:val="8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harps injuries are cuts, punctures, nicks and gashes caused by medical instruments or other sharp objects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33617661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True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695387100" r:id="rId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alse </w:t>
      </w:r>
    </w:p>
    <w:p>
      <w:pPr>
        <w:pStyle w:val="Normal"/>
        <w:numPr>
          <w:ilvl w:val="0"/>
          <w:numId w:val="8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mproper handling of sharps is one of the leading causes of all injuries at healthcare facilities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072375305" r:id="rId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True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076664706" r:id="rId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alse </w:t>
      </w:r>
    </w:p>
    <w:p>
      <w:pPr>
        <w:pStyle w:val="Normal"/>
        <w:numPr>
          <w:ilvl w:val="0"/>
          <w:numId w:val="8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harps injuries never transmit Hepatitis, HIV or other diseases from patients to healthcare workers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773199589" r:id="rId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True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104619022" r:id="rId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alse </w:t>
      </w:r>
    </w:p>
    <w:p>
      <w:pPr>
        <w:pStyle w:val="Normal"/>
        <w:numPr>
          <w:ilvl w:val="0"/>
          <w:numId w:val="8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ll healthcare workers are susceptible to sharps injuries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519955253" r:id="rId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True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494157958" r:id="rId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alse </w:t>
      </w:r>
    </w:p>
    <w:p>
      <w:pPr>
        <w:pStyle w:val="Normal"/>
        <w:numPr>
          <w:ilvl w:val="0"/>
          <w:numId w:val="8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sed needles should be recapped before disposal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006763971" r:id="rId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True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810817096" r:id="rId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alse </w:t>
      </w:r>
    </w:p>
    <w:p>
      <w:pPr>
        <w:pStyle w:val="Normal"/>
        <w:numPr>
          <w:ilvl w:val="0"/>
          <w:numId w:val="8"/>
        </w:numPr>
        <w:spacing w:lineRule="auto" w:line="240" w:before="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ispose of sharps immediately after use in designated container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536123867" r:id="rId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True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351490209" r:id="rId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alse </w:t>
      </w:r>
    </w:p>
    <w:p>
      <w:pPr>
        <w:pStyle w:val="Normal"/>
        <w:numPr>
          <w:ilvl w:val="0"/>
          <w:numId w:val="8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se caution and watch carefully for loose or uncapped sharps when cleaning instrument trays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121587847" r:id="rId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True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994722444" r:id="rId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alse </w:t>
      </w:r>
    </w:p>
    <w:p>
      <w:pPr>
        <w:pStyle w:val="Normal"/>
        <w:numPr>
          <w:ilvl w:val="0"/>
          <w:numId w:val="8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aundry workers are exposed to injuries when policy guidelines are not followed and instruments are mixed with bedding or linen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832760784" r:id="rId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True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956745908" r:id="rId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alse </w:t>
      </w:r>
    </w:p>
    <w:p>
      <w:pPr>
        <w:pStyle w:val="Normal"/>
        <w:numPr>
          <w:ilvl w:val="0"/>
          <w:numId w:val="8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ealthcare workers don't need to get help when giving an injection to an uncooperative patient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995791562" r:id="rId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True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2009085896" r:id="rId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alse </w:t>
      </w:r>
    </w:p>
    <w:p>
      <w:pPr>
        <w:pStyle w:val="Normal"/>
        <w:numPr>
          <w:ilvl w:val="0"/>
          <w:numId w:val="8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t is not necessary to report sharps injuries to your supervisor and fill out an Employee Injury Report as soon as possible after an injury occurs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237466001" r:id="rId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True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111494292" r:id="rId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alse </w:t>
      </w:r>
    </w:p>
    <w:p>
      <w:pPr>
        <w:pStyle w:val="Normal"/>
        <w:numPr>
          <w:ilvl w:val="0"/>
          <w:numId w:val="8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ashing hands is the most important protection from infections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2008633261" r:id="rId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True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38500531" r:id="rId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alse </w:t>
      </w:r>
    </w:p>
    <w:p>
      <w:pPr>
        <w:pStyle w:val="Normal"/>
        <w:numPr>
          <w:ilvl w:val="0"/>
          <w:numId w:val="8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pecial masks are worn when taking care of a patient with Tuberculosis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121512504" r:id="rId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True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330716292" r:id="rId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alse </w:t>
      </w:r>
    </w:p>
    <w:p>
      <w:pPr>
        <w:pStyle w:val="Normal"/>
        <w:numPr>
          <w:ilvl w:val="0"/>
          <w:numId w:val="8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Goggles should be worn to protect your eyes when the possibility of a splash exists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265401891" r:id="rId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True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667612654" r:id="rId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alse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ltiple choice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organisms can cause illness when transmitted through food, water and on hands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teria [salmonella E coli campylobacter]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us [norovirus Hepatitis A]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Parasites [giardia Ameoba Cryptosporidium]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rrect method of washing your hands is: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t hands rinse dry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t hands, lather with soap, rinse dry with a paper towel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t hands apply soap rinse, dry with a paper towel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putting in or taking our contact lense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t hands, apply soap rinse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d sanitizer can be used effectively in place of hand washing when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ough or sneeze into hand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 wash facilities are not availabl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using the toile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or after handling foo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and 2 of abo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ghing etiquette includes which of the following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ring your mouth when coughing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gh/sneeze into your elbow area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 your hands after coughing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 your head away from food/people when coughing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you sanitize a surface, you should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se it off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y with a cloth towel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 to air dry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n with soapy wa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hand hygien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 handwashing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hand sanitizer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 glove us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, except hand sanitizer is not acceptable when handling food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</w:rPr>
        <w:br/>
        <w:t>Source: Sandy Berreth, Brainerd Lakes Surgery Center. Adapted and reprinted with permission.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57:00Z</dcterms:created>
  <dc:creator>Sandy Berreth</dc:creator>
  <dc:description/>
  <cp:keywords/>
  <dc:language>en-US</dc:language>
  <cp:lastModifiedBy>Rob K.</cp:lastModifiedBy>
  <dcterms:modified xsi:type="dcterms:W3CDTF">2010-09-13T12:58:00Z</dcterms:modified>
  <cp:revision>3</cp:revision>
  <dc:subject/>
  <dc:title>Infection Control Competency Quiz</dc:title>
</cp:coreProperties>
</file>