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vestigation of Wound Inf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e:  _______ OR / GI Room #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 Name: __________________________________</w:t>
        <w:tab/>
        <w:tab/>
        <w:t>MR #: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geon: __________________________________</w:t>
        <w:tab/>
        <w:tab/>
        <w:t>Date of Surgery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dure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Anesthesia: _________________________ </w:t>
        <w:tab/>
        <w:tab/>
        <w:t>ASA Score: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ere preoperative antibiotics given within the appropriate time frame prior to incision?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th of Surgery: __________________________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What was the treatment of infection/complication?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Treated by Physician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Treated with Medication Only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Surgery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re the needle and sponge count correct?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incision reopened in the OR?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the patient a takeback from the PACU?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e patient a diabetic?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oes the patient smoke cigarettes?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Is the patient obese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ere the instruments flashed?</w:t>
        <w:tab/>
        <w:t>Sterilizer # ______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ere the instruments Prevaced?      Sterilizer # ______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glutaraldehyde was used in the decontamination process, what was the expiration date? 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d the glutaraldehyde pass the test?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 an intraoperative culture taken?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     Organism Identified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taph-Aureus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-Col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taph-epidermi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treptococcus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growth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ther: ___________________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Unknown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ound classification ____________  Duration of the case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Names of the staff members in the case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ype of skin prep used: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Betadine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Chlorhexidine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Phisoderm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Alcohol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Dura Prep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__________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ir Removal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haved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lipped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haved by pat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Temperature on admission to PACU?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_____</w:t>
      </w:r>
      <w:r>
        <w:rPr>
          <w:rFonts w:cs="Wide Latin;Engravers MT" w:ascii="Wide Latin;Engravers MT" w:hAnsi="Wide Latin;Engravers MT"/>
          <w:sz w:val="22"/>
          <w:szCs w:val="22"/>
        </w:rPr>
        <w:t>°</w:t>
      </w:r>
      <w:r>
        <w:rPr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Wound redressed in PACU?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re Implants used?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  If Yes, lot #, serial #, expiration date and type 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e there any unusual occurrences or circumstances during the time the patient was in our care?  ____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spitalization required?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t reviewed by: ___________________________________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Signature</w:t>
        <w:tab/>
        <w:tab/>
        <w:tab/>
        <w:tab/>
        <w:tab/>
        <w:tab/>
        <w:t>Printed 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er sent to Physician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ource:</w:t>
      </w:r>
      <w:r>
        <w:rPr/>
        <w:t xml:space="preserve"> Lakeland Surgical &amp; Diagnostic Center, Lakeland, Fla. Adapted and reprinted with permiss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5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de Latin">
    <w:altName w:val="Engravers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4:00Z</dcterms:created>
  <dc:creator>Ginny Post</dc:creator>
  <dc:description/>
  <cp:keywords/>
  <dc:language>en-US</dc:language>
  <cp:lastModifiedBy>Rob K.</cp:lastModifiedBy>
  <cp:lastPrinted>2010-05-13T11:25:00Z</cp:lastPrinted>
  <dcterms:modified xsi:type="dcterms:W3CDTF">2010-11-16T22:46:00Z</dcterms:modified>
  <cp:revision>4</cp:revision>
  <dc:subject/>
  <dc:title>LAKELAND SURGICAL &amp; DIAGNOSTIC CENTER, L</dc:title>
</cp:coreProperties>
</file>