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ee Checklist OSHA Standar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following items have been reviewed and the employee states an understanding of ea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Hazard communication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Bloodborne pathogens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Sharps safety program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Recordkeeping forms and tests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Safety and health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Emergency preparedness and disaster plan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Electrical and mechanical policy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Tuberculosis exposure control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Ergonomics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Workplace violence preven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cknowledge the above information has been discussed with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  <w:tab/>
        <w:t>_______________________</w:t>
      </w:r>
    </w:p>
    <w:p>
      <w:pPr>
        <w:pStyle w:val="Normal"/>
        <w:tabs>
          <w:tab w:val="clear" w:pos="720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Signature</w:t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  <w:tab/>
        <w:t>_______________________</w:t>
      </w:r>
    </w:p>
    <w:p>
      <w:pPr>
        <w:pStyle w:val="Normal"/>
        <w:tabs>
          <w:tab w:val="clear" w:pos="720"/>
          <w:tab w:val="righ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urce: Sandy Berreth, Brainerd Lakes Surgery Center. Adapted and reprinted with permission.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02"/>
      </w:rPr>
    </w:pPr>
    <w:r>
      <w:rPr>
        <w:spacing w:val="102"/>
      </w:rPr>
      <w:t>XYZ Surgery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43:00Z</dcterms:created>
  <dc:creator>sb</dc:creator>
  <dc:description/>
  <cp:keywords/>
  <dc:language>en-US</dc:language>
  <cp:lastModifiedBy>Rob K.</cp:lastModifiedBy>
  <cp:lastPrinted>2004-11-29T16:08:00Z</cp:lastPrinted>
  <dcterms:modified xsi:type="dcterms:W3CDTF">2010-09-10T11:54:00Z</dcterms:modified>
  <cp:revision>5</cp:revision>
  <dc:subject/>
  <dc:title>EMPLOYEE ORIENTATION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eckOutSrcUrl">
    <vt:lpwstr>https://portal.brainerdlakessc.com:18881/personal/sberreth/Personal Documents/Policies and procedures/OSHA Checklist.doc</vt:lpwstr>
  </property>
</Properties>
</file>