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RILE PROCESSING DEPARTMENT TESTING AND LOAD DOCU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66"/>
        <w:gridCol w:w="2805"/>
        <w:gridCol w:w="399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ilizer 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wie Dick Test Results:   Pass/ Fail  Initials:       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ilizer Last Cleaned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ubator Temp: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 Control / Processed Result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hour:  </w:t>
              <w:tab/>
            </w:r>
            <w:r>
              <w:rPr>
                <w:b/>
              </w:rPr>
              <w:t>+ / -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hour</w:t>
              <w:tab/>
              <w:tab/>
            </w:r>
            <w:r>
              <w:rPr>
                <w:b/>
              </w:rPr>
              <w:t>+ /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731"/>
        <w:gridCol w:w="2052"/>
        <w:gridCol w:w="18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 CONTEN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T READ 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 RESULTS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/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 See Str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cubator 1 h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ut 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dicat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/F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Grow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No Growt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 CONTEN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T READ 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 RESULTS</w:t>
            </w:r>
          </w:p>
        </w:tc>
      </w:tr>
      <w:tr>
        <w:trPr>
          <w:trHeight w:val="10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/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See Strip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cubator 3  h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</w:tc>
      </w:tr>
      <w:tr>
        <w:trPr>
          <w:trHeight w:val="8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ut 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</w:tc>
      </w:tr>
      <w:tr>
        <w:trPr>
          <w:trHeight w:val="4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dicat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/F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it.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    Grow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No  Growt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 CONTEN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T READ 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 RESULTS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/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See Str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ut 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dicat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/F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it.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Grow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No Growt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731"/>
        <w:gridCol w:w="2052"/>
        <w:gridCol w:w="18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 CONTEN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T READ 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 RESULTS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/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See Str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cubator 1 h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ut 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dicat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/F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+      Grow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No Growt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 CONTEN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T READ 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 RESULTS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/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See Str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cubator 3  h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</w:tc>
      </w:tr>
      <w:tr>
        <w:trPr>
          <w:trHeight w:val="7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ut 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</w:tc>
      </w:tr>
      <w:tr>
        <w:trPr>
          <w:trHeight w:val="4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dicat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it.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+     Grow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No Growth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 CONTEN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T READ 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 RESULTS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/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See Str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ut 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</w:tc>
      </w:tr>
      <w:tr>
        <w:trPr>
          <w:trHeight w:val="7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dicat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it.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    Grow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No Growt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 CONTEN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T READ 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 RESULTS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/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See Str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cubator 1 h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ut 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Incub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/Ini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dicat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/F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Lot No./Ex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it.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. Lot No./Exp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+     Grow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No Growt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Source:</w:t>
      </w:r>
      <w:r>
        <w:rPr/>
        <w:t xml:space="preserve"> Lakeland Surgical &amp; Diagnostic Center, Lakeland, Fla. Adapted and reprinted with permission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432" w:top="488" w:footer="457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0:00Z</dcterms:created>
  <dc:creator>LSDC</dc:creator>
  <dc:description/>
  <cp:keywords/>
  <dc:language>en-US</dc:language>
  <cp:lastModifiedBy>Rob K.</cp:lastModifiedBy>
  <dcterms:modified xsi:type="dcterms:W3CDTF">2010-11-23T15:17:00Z</dcterms:modified>
  <cp:revision>3</cp:revision>
  <dc:subject/>
  <dc:title>LAKELAND SURGICAL &amp; DIAGNOSTIC CENTER, LLP</dc:title>
</cp:coreProperties>
</file>